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Embed256 V1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The Document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6/1/1996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planation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atching a program on TV about data encryption etc. a woman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that she was writing some software to hide data files in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 thought that sounds kinda fun, so one friday night I sat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EmbedIFF24, then a few days later I though about doing the s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olour images, this program i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256 turns the data file into a bit stream and uses the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bits of a 256 colour image to hide thi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limitations of hiding data in this kind of image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grey scale images since the hidden data does not show,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images try to use ones with low contrast, with some ima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data can show up quite noticibly! (Make the image grey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, depth of embeding, original data file name and a checksu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in this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ber: PARANOIA! PARANOIA! PARANOI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ag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=IMAGE/A,D=DATA,O=OUTPUT,E=DEPTH/N/K,INFO/S,SORT/S,QUIE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: Path to IFF256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: Path to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 Specify output name ( default: if embeding ".embedded"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IFF256's name and if decoding then the original data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: Number of bits of image data to use (less bit's used the 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will change) 1 - 8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: Used to tell you how much data can be stored in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: Used to sort image palette and remap image (this improves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ty and also as a side effect improves compression of 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 Don't tell me what your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ample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mbed256 Matilda.256.IFF e=2 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nform you of the maximum size of file that can be embedd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 least significant bit's in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mbed256 Matilda.256.IFF Embed256.doc e=2 S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mbed Embed256.doc in Matilda.256.IFF at depth 2 and s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and will be saved as Matilda.256.IFF.embe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mbed256 Matilda.256.IFF.embed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xtract the data file from the image and sav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256.doc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hor Stuff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-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 post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oing a degree in computer science at Exeter University (ya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most of my time coding my third year project ( Samplex )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me on IRC #goth / #gothic nick=al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email me with any problems/comments/suggestions regard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at [1mcs93kc@dcs.exeter.ac.uk[22m or snail mail to [1m73 Prince of Wales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,Dorset, England, DT1 1P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ameless Plug of other software by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_Icon        :- Fab icon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DataFile  :- Useful for random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Eyes        :- Scaling Eyes in a window watching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AGA_Atomz   :- Classic Atoms game in hires-lace 256 colours 4plyr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WBGames     :- Five workbench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gTime         :- Modular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IFF24      :- Embed data in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Name:- Kevin Crate ( Everyone has their demon to car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"Nothings quite as real, as the cold kiss of steel"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ES ON TAIL @ BAUHAUS @ THE SISTERS OF MERCY @ DANSE SOCIETY @ THE DAM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THE CURE @ SIOUXSIE AND THE BANSHEES @ DEAD CAN DANCE @ NIN @ CHROME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DENTS @ GLOBAL GENOCIDE FORGET HEAVEN @ TERMINAL POWER COMPAN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LINE ASSEMBLY @ FRONT 242 @ MINISTRY @ CUBANATE @ PROJECT PITCHFORK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 OR DIE @ THE DOORS @ THE CULT @ DEPECHE MODE @ THE TUBEWAY ARM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NNY PUPPY @ COCTEAU TWINS @ ALIEN SEX FIEND @ etc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QCNAi/sxnYAAAEEAOaapca7JLuKEECL1mJ+6rfqYQB+gpEHT8phV8rpi+59Ug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PjnTiYfaQ/yViAPVuVCJz3dNcHle366b8odjiFydA0brgNTaTbiQcUAAhN2s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vh+rGSIzAoS5cCNoEwF06lG97gJSePrKUlfAmoW8avDNON17arfg1JlSQWVA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ZhbGVwaCBOVUxMIDxjczkza2NAZGNzLmV4ZXRlci5hYy51az4gIkJ1cm5pbm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2hyb21lISI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FW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